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参赛作品汇总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right="-1542" w:hanging="0"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单位：                        联系人：</w:t>
      </w:r>
    </w:p>
    <w:p>
      <w:pPr>
        <w:pStyle w:val="Normal"/>
        <w:spacing w:lineRule="exact" w:line="600"/>
        <w:rPr/>
      </w:pPr>
      <w:r>
        <w:rPr>
          <w:rFonts w:cs="仿宋_GB2312;仿宋"/>
        </w:rPr>
        <w:t xml:space="preserve">                              </w:t>
      </w:r>
      <w:r>
        <w:rPr>
          <w:rFonts w:ascii="仿宋" w:hAnsi="仿宋" w:cs="仿宋" w:eastAsia="仿宋"/>
        </w:rPr>
        <w:t>联系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0</wp:posOffset>
                </wp:positionV>
                <wp:extent cx="5322570" cy="425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1637"/>
                              <w:gridCol w:w="1637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_GB2312;仿宋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</w:rPr>
                                    <w:t>简要说明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_GB2312;仿宋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</w:rPr>
                                    <w:t>拍摄时间、地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_GB2312;仿宋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</w:rPr>
                                    <w:t>作者及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35.05pt;mso-wrap-distance-left:9pt;mso-wrap-distance-right:9pt;mso-wrap-distance-top:0pt;mso-wrap-distance-bottom:0pt;margin-top:32pt;mso-position-vertical-relative:text;margin-left:8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1637"/>
                        <w:gridCol w:w="1637"/>
                        <w:gridCol w:w="2985"/>
                      </w:tblGrid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_GB2312;仿宋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</w:rPr>
                              <w:t>简要说明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_GB2312;仿宋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</w:rPr>
                              <w:t>拍摄时间、地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_GB2312;仿宋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</w:rPr>
                              <w:t>作者及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98" w:footer="992" w:bottom="1871"/>
      <w:pgNumType w:fmt="decimal"/>
      <w:formProt w:val="false"/>
      <w:textDirection w:val="lrTb"/>
      <w:docGrid w:type="linesAndChar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 (serif)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§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News1">
    <w:name w:val="news1"/>
    <w:qFormat/>
    <w:rPr>
      <w:sz w:val="18"/>
      <w:szCs w:val="18"/>
    </w:rPr>
  </w:style>
  <w:style w:type="character" w:styleId="Font12">
    <w:name w:val="font12"/>
    <w:qFormat/>
    <w:rPr>
      <w:rFonts w:ascii="宋体 (serif);宋体" w:hAnsi="宋体 (serif);宋体" w:eastAsia="宋体 (serif);宋体"/>
      <w:sz w:val="24"/>
      <w:szCs w:val="24"/>
    </w:rPr>
  </w:style>
  <w:style w:type="character" w:styleId="Style81">
    <w:name w:val="style81"/>
    <w:qFormat/>
    <w:rPr>
      <w:rFonts w:ascii="宋体;SimSun" w:hAnsi="宋体;SimSun" w:eastAsia="宋体;SimSun" w:cs="宋体;SimSun"/>
      <w:sz w:val="32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eastAsia="华文中宋" w:cs="Cambria"/>
      <w:b/>
      <w:bCs/>
      <w:kern w:val="2"/>
      <w:sz w:val="48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font1">
    <w:name w:val="pfont1"/>
    <w:qFormat/>
    <w:rPr>
      <w:sz w:val="22"/>
      <w:szCs w:val="22"/>
    </w:rPr>
  </w:style>
  <w:style w:type="character" w:styleId="Char3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ascii="Times New Roman" w:hAnsi="Times New Roman" w:eastAsia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0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ascii="Times New Roman" w:hAnsi="Times New Roman" w:eastAsia="宋体;SimSun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CharChar2CharChar1">
    <w:name w:val=" Char Char2 Char Char1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</w:rPr>
  </w:style>
  <w:style w:type="paragraph" w:styleId="Char4">
    <w:name w:val="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_Style 25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7:00Z</dcterms:created>
  <dc:creator>杜建中</dc:creator>
  <dc:description/>
  <cp:keywords/>
  <dc:language>en-US</dc:language>
  <cp:lastModifiedBy>ty</cp:lastModifiedBy>
  <cp:lastPrinted>2018-03-01T14:56:00Z</cp:lastPrinted>
  <dcterms:modified xsi:type="dcterms:W3CDTF">2018-10-17T07:37:00Z</dcterms:modified>
  <cp:revision>2</cp:revision>
  <dc:subject/>
  <dc:title>关于成立省级会计师事务所学习实践活动指导小组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